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222"/>
        <w:gridCol w:w="1405"/>
        <w:gridCol w:w="35"/>
        <w:gridCol w:w="1080"/>
        <w:gridCol w:w="1620"/>
        <w:gridCol w:w="1260"/>
        <w:gridCol w:w="1260"/>
      </w:tblGrid>
      <w:tr>
        <w:trPr>
          <w:trHeight w:val="567" w:hRule="atLeast"/>
        </w:trPr>
        <w:tc>
          <w:tcPr>
            <w:tcW w:w="919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nanční vyúčtování dotace z rozpočtu obce Milešovice</w:t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EM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)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ídlo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elkové výdaje na </w:t>
            </w:r>
            <w:r>
              <w:rPr>
                <w:rFonts w:cs="Arial"/>
                <w:b/>
                <w:sz w:val="20"/>
              </w:rPr>
              <w:t>ak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 Kč)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dotace z rozpočtu obce Milešov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 Kč)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dotace vráce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 Kč)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středky vráceny na účet obce dn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vědná za vyúčtování dota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jméno a příjmení, funkce, adresa, telefon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19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pis dokladů vztahujících se k realizaci </w:t>
            </w:r>
            <w:r>
              <w:rPr>
                <w:b/>
                <w:bCs/>
              </w:rPr>
              <w:t>akce</w:t>
            </w:r>
          </w:p>
        </w:tc>
      </w:tr>
      <w:tr>
        <w:trPr>
          <w:trHeight w:val="838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ové číslo dokladu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účetního dokladu v účetní evidenci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dokladu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vystavení dokladu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el platb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ástka v Kč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 toho částka hrazená z dotace</w:t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VRZUJI SPRÁVNOST A PRAVDIVOST FINANČNÍHO VYÚČTOVÁ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Milešovicích                     dne ………………….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a podpis osoby zodpovědné za vyúčtování (příp. též otisk razítka): 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Příloha: kopie doklad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7:00Z</dcterms:created>
  <dc:creator>Nečasová Eva</dc:creator>
  <dc:description/>
  <dc:language>en-US</dc:language>
  <cp:lastModifiedBy>czechpoint</cp:lastModifiedBy>
  <cp:lastPrinted>2016-02-04T10:44:00Z</cp:lastPrinted>
  <dcterms:modified xsi:type="dcterms:W3CDTF">2016-02-04T09:47:00Z</dcterms:modified>
  <cp:revision>2</cp:revision>
  <dc:subject/>
  <dc:title/>
</cp:coreProperties>
</file>